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9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65pt;margin-top:-56pt;width:108pt;height:100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3805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>
          <w:trHeight w:val="13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่าด้วยประมวลจริยธรรมของข้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ท้องถิ่นฝ่ายสภา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องค์การบริหารส่วนตำบ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ฬสินธุ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********************************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วลจริยธรรมนี้จัดทำขึ้นตามเจตนารมณ์ของรัฐธรรมนูญแห่งราชอาณาจักรไทย พุทธศักรา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วัตถุประสงค์เพ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ครื่องมือกำกับความประพฤติของข้าราชการเมืองท้องถิ่นฝ่ายสภาท้องถิ่น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สร้างความโปร่งใส มีมาตรฐานในการปฏิบัติงานที่ชัดเจนและเป็นสา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ถือเป็นหลักการและแนวทางปฏิบัติอย่างสม่ำเสมอ และเป็นเครื่องมือการตรวจสอบการทำงานด้านต่าง ๆ ทั้งในระดับองค์กรและระดับบุคคล เพื่อให้การดำเนินงานเป็นไปตามหลักคุณธรรมอย่างมีประสิทธิภาพและประสิทธิ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กิดพันธะผูกพันระหว่างองค์กรและบุคคลในทุกระดับ ให้ใช้อำนาจในขอบเขตสร้างระบบความรับผิดชอบต่อตนเอง ต่อผู้บังคับบัญชาหรือผู้ใต้บังคับบัญชา ต่อองค์กร ต่อประชาชนและต่อสังคม ตามลำ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รวมถึงเพื่อใช้เป็นค่านิยมร่วมสำหรับองค์กรและบุคคล 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ศัยอำนาจตาม ระเบียบว่าด้วย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ยาย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ติสภาองค์การบริหารส่วนตำ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มัยประชุมสามัญ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ึงออกประกาศ ไว้ดังต่อไปนี้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ทั่วไป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นี้ เรียกว่า “ ว่าด้วยประมวลจริยธรรมของข้าราชการการเมืองท้องถิ่นฝ่ายสภาท้องถิ่น 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งตลา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ฬสินธุ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้ ให้ใช้บังคับตั้งแต่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ประกาศ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” หมายถึง ประมวลจริยธรรมของข้าราชการการเมืองท้องถิ่น ฝ่ายสภาท้องถิ่นขององค์การบริหารส่วนตำบลถนนโพ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” หมายถึง ข้าราชการการเมืองท้องถิ่นฝ่าย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ฯ รองประธานสภา เลขานุการสภาฯ สมาชิกสภ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ทั้งบุคคลที่ฝ่ายสภาท้องถิ่นแต่งตั้ง ตามที่บัญญัติไว้ในพระราชบัญญัติที่จัดตั้งองค์กรปกครองส่วนท้องถิ่นนั้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จริยธรรม” หมายถึง คณะกรรมการจริยธรรมของข้าราชการการเมืองท้องถิ่นฝ่ายสภาท้องถิ่น องค์การบริหารส่วนตำบลถนนโพธิ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องค์การบริหารส่วนตำบล เป็นผู้รักษาการตามประกาศนี้</w:t>
            </w:r>
          </w:p>
        </w:tc>
      </w:tr>
      <w:tr>
        <w:trPr>
          <w:trHeight w:val="175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จริยธรรมอันเป็นค่านิยมหลัก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มาตรฐานทางจริยธรรมอันเป็นค่านิยม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ร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ุณธรรมและ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ีจิตสำนึกที่ดี ซื่อสัตย์ และ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ถือประโยชน์ของประเทศชาติเหนือกว่าประโยชน์ส่วนตน และไม่มีผลประโยชน์ทับซ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ำในสิ่งที่ถูกต้อง เป็นธรรม และถูก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ก่ประชาชนด้วยความรวดเร็ว มีอัธยาศัย และ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ข้อมูลข่าวสารแก่ประชาชนอย่างครบถ้วน ถูกต้อง และไม่บิดเบือข้อเท็จ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ของงาน รักษามาตรฐาน มีคุณภาพ โปร่งใส และตรวจสอบ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ระบอบประชาธิปไตยอันมีพระมหากษัตริย์ทรงเป็นประม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หลักจรรยาวิชาชีพขององค์กร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ทางจริยธรรมของข้าราชการเมืองท้องถิ่น</w:t>
            </w:r>
          </w:p>
        </w:tc>
      </w:tr>
      <w:tr>
        <w:trPr>
          <w:trHeight w:val="1254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จงรักภักดีต่อชาติ ศาสนา และพระมหากษัตริย์ตลอดจนเป็นแบบอย่างที่ดีในการเคารพและรักษาระบอบประชาธิปไตยอันมีพระมหากษัตริย์ทรงเป็นประม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็นแบบอย่างที่ดีในการรักษาไว้และปฏิบัติตามซึ่งรัฐธรรมนูญแห่งราชอาณาจักรไทยทุกประ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็นแบบอย่างที่ดีในการเป็นพลเมืองดี เคารพและปฏิบัติตามกฎหมายอย่างเคร่งคร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ปฏิบัติตนอยู่ในกรอบจริยธรรม คุณธรรม และศีลธรรม ทั้งโดยส่วนตัวและโดยหน้าที่รับผิดชอบต่อสาธารณชน ทั้งต้องวางตนให้เป็นที่เชื่อถือศรัทธา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คารพสิทธิ เสรีภาพส่วนบุคคลของผู้อื่นโดยไม่แสดงกิริยา หรือใช้วาจาอันไม่สุภาพ อาฆาตมาดร้าย หรือใส่ร้ายหรือเสียดสีบุคคลใ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บใช้ประชาชนอย่างเต็มความสามารถด้วยความรับผิดชอบ ซื่อสัตย์ สุจริต เสียสละ เป็นธรรม ไม่เลือกปฏิบัติ และปราศจากอค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รักษาสภาพสิ่งแวดล้อมในพื้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หรือยินยอมให้ผู้อื่นใช้สถานะหรือตำแหน่งการเป็นข้าราชการการเมืองไปแสวงหาผลประโยชน์ที่มิควรได้โดยชอบด้วยกฎหมายสำหรับตนเอง หรือผู้อื่น ไม่ว่าจะเป็นประโยชน์ในทางทรัพย์สินหรือไม่ก็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สถานะหรือตำแหน่งการเป็นข้าราชการการเมืองเข้าไปก้าวก่ายหรือแทรกแซงการบรรจุ แต่งตั้ง ย้าย โอน เลื่อนตำแหน่ง และเลื่อนขั้นเงินเดือน ของข้าราชการซึ่งมีตำแหน่งหรือเงินเดือนประจำและมิใช่ข้าราชการการเมือง พนักงาน หรือลูกจ้าง ของหน่วยราชการ หน่วยงานของรัฐ รัฐวิสาหกิจ กิจการที่รัฐถือหุ้นใหญ่ หรือราชการส่วนท้องถิ่น หรือให้บุคคลดังกล่าวพ้นจากตำแหน่ง ทั้งนี้เว้นแต่เป็นการปฏิบัติตามอำนาจหน้าที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ไม่ยินยอมให้คู่สมรส ญาติสนิทบุคคลในครอบครัวหรือ ผู้ใกล้ชิดก้าวก่าย หรือแทรกแซงการปฏิบัติหน้าที่ของตนหรือของผู้อื่น และต้องไม่ยินยอมให้ผู้อื่นใช้อำนาจหน้าที่ของตนโดยมิ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ะมัดระวังมิให้การประกอบวิชาชีพ อาชีพ หรือการงานอื่นใดของคู่สมรส ญาติสนิท หรือบุคคลในครอบครัวของตนที่มีลักษณะเป็นการกระทบกระเทือนต่อความศรัทธาของประชาชนในการปฏิบัติ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กษาความลับของทางราชการ เว้นแต่เป็นการปฏิบัติตามอำนาจหน้าที่ตาม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ต้องยึดมั่นในกฎหมายและคำนึงถึงระบบคุณธรรมในการแต่งตั้งผู้สมควรดำรงตำแหน่งต่าง 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มืองท้องถิ่นเมื่อพ้นจากตำแหน่งแล้ว ต้องไม่นำข้อมูลข่าวสารอันเป็นความลับของทางราชการซึ่งตนได้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หว่างอยู่ในตำแหน่งไปใช้เพื่อเกิดประโยชน์แก่องค์กรเอกชน ทั้งนี้ ภายในกำหนดระยะเวลาสองปี นับจากวันที่พ้นจาก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เปิดเผยข้อมูลการทุจริต การใช้อำนาจในทางที่ผิด การฉ้อฉล หลอกลวง หรือกระทำการอื่นใดที่ทำให้ราชการเสียหายต่อเจ้าหน้าที่ผู้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เรียกร้องของขวัญ ของกำนัล หรือประโยชน์อื่นใดจากบุคคลอื่น เพื่อประโยชน์ต่างๆ อันอาจเกิดจากการปฏิบัติหน้าที่ของตน และจะต้องดูแลให้คู่สมรส ญาติสนิท หรือบุคคลในครอบครัวของตนปฏิบัติเช่นเดียวกัน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ต้องปฏิบัติต่อองค์กรธุรกิจที่ติดต่อทำธุรกิจกับหน่วยงานของรั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เบียบ และขั้นตอนอย่างเท่าเทียมกัน โดย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ราชการการเมืองท้องถิ่นพึงพบปะเยี่ยมเยียนประชาชนอย่างสม่ำเสมอเอาใจใส่ทุกข์สุ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ับฟังเรื่องราวร้องทุกข์ของประชาชน และรีบหาทางช่วยเหลืออย่างเร่งด่วนอย่างเท่าเทียมกัน โดยไม่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ใช้หรือบิดเบือนข้อมูลข่าวสารของราชการเพื่อให้เกิดความเข้าใจผิด หรือเพื่อผลประโยชน์สำหรับตนเองและผู้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รักษาทรัพย์สินทางราชการและใช้ทรัพย์สินของทางราชการให้เป็นไปตามวัตถุประสงค์นั้นๆเท่าน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ปฏิบัติตนอันอาจก่อให้เกิดความเสื่อมเสียต่อเกียรติภูมิของชา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ไม่คบหาหรือให้การสนับสนุนแก่ผู้ประพฤติผิดกฎหมาย หรือผู้มีความประพฤติผิดในทางเสื่อมเสีย เช่น ผู้เปิดบ่อนการพนัน หรือผู้ที่ข้องเกี่ยวกับยาเสพติดอันอาจกระทบกระเทือนต่อความเชื่อถือศรัทธา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ารเมืองท้องถิ่นต้องแสดงความรับผิดชอบตามควรแก่กรณีเมื่อปฏิบัติหน้าที่บกพร่องหรือปฏิบัติหน้าที่ผิดพลาดร้ายแร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และระบบบังคับใช้ประมวลจริยธ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ไกการบังคับใช้ประมวลจริยธรรม</w:t>
            </w:r>
          </w:p>
        </w:tc>
      </w:tr>
      <w:tr>
        <w:trPr>
          <w:trHeight w:val="1079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องค์การบริหารส่วนตำบลถนนโพธิ์ มีหน้าที่กำกับดูแลการให้มีการปฏิบัติตามประมวลจริยธรรมนี้อย่างทั่วถึงและเคร่งครัด โดยมีอำนาจหน้าที่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เผยแพร่ ปลูกฝัง ส่งเสริม ยกย่องข้าราชการการเมืองท้องถิ่นที่เป็นแบบอย่างที่ดีและติดตามสอดส่องการปฏิบัติตามประมวลจริยธรรมนี้อย่างสม่ำเสม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ช่วยเหลือ ดูแล และคุ้มครองข้าราชการการเมืองท้องถิ่น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ต่อข้าราชการการเมืองท้องถิ่นที่อยู่ระหว่างถูกกล่าวหาว่าไม่ปฏิบัติตามประมวลจริยธรรมนี้ อันมีผลกระทบต่อสิทธิหน้าที่ของผู้นั้นจะกระทำมิได้ เว้นแต่จะได้รับความเห็นชอบจากคณะกรรมการจริยธรรมแล้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ตามที่กำหนดในประมวลจริยธรรม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 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ต่งตั้งคณะกรรมการจริยธรรมของข้าราชการเมืองท้องถิ่นฝ่ายสภาท้องถิ่น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ึ้น เพื่อควบคุม กำกับให้มีการปฏิบัติตามประมวลจริยธรรมนี้ 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ป็น ประธานคณะกรรมการ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ท้องถิ่นที่สภาท้องถิ่นคัดเลื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เป็น 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รมการผู้ทรงคุณวุฒิภายนอ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ที่ผู้กำกับดูแลตามพระราชบัญญัติจัดตั้งองค์กรปกครองส่วนท้องถิ่นนั้น ๆ เป็นผู้เลือก เป็น คณะ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งานปลัดองค์กรปกครองส่วนท้องถิ่น เป็น เลขานุ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 ทั้งนี้ หัวหน้าสำนักปลัดองค์กรปกครองส่วนท้องถิ่นดังกล่าวต้องไม่เคยถูกลงโทษทางวินัยมาก่อน หากเคยถูกลงโทษทางวินัยมาก่อนให้ นายก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ิจารณาแต่งตั้งข้าราชการจากตำแหน่งในฝ่าย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จริยธรรมมีอาจหน้าที่ ดังนี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ดส่องดูแลให้มีการปฏิบัติตามประมวลจริยธรรมในองค์กรปกครองส่วนท้องถิ่น โดยอาจมีผู้ร้องขอหรือตามที่คณะกรรมการจริยธรรมเห็นเองก็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ร่วมมือให้กระทรวง กรม หน่วยงานราชการ รัฐวิสาหกิจ หน่วยงาน อื่นของรัฐ หรือห้างหุ้นส่วน บริษัท ชี้แจงข้อเท็จจริง ส่งเอกสารและหลักฐานที่เกี่ยวข้อง ส่งผู้แทน หรือบุคคลในสังกัดมาชี้แจงหรือให้ถ้อยคำเกี่ยวกับเรื่องที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ผู้ถูกกล่าวหา หรือข้าราชการของหน่วยงานนี้มาชี้แจง หรือให้ถ้อยคำหรือให้ส่งเอกสารและหลักฐานและหลักฐานเกี่ยวกับเรื่องที่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วินิจฉัยชี้ขาดปัญหาอันเกิดจากการใช้บังคับประมวลจริยธรรมนี้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 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             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อื่นตามประมวลจริยธรรมนี้ หรือตามที่ผู้ตรวจการแผ่นดิน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จริยธรรมให้นำกฎหมายว่าด้วยวิธีปฏิบัติราชการทางปกครองมาใช้บังคับโดยอนุโลม</w:t>
            </w:r>
          </w:p>
        </w:tc>
      </w:tr>
      <w:tr>
        <w:trPr>
          <w:trHeight w:val="87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บังคับใช้ประมวลจริยธรรม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มีการร้องเรียนหรือปรากฏเหตุว่ามีการปฏิบัติฝ่าฝืนประมวลจริยธรรมให้ 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เรื่องให้คณะกรรมการจริยธรรม เป็นผู้รับผิดชอบพิจารณาดำเนินการ โดยจะต้องไต่สวนข้อเท็จจริง สืบสวนหาข้อเท็จจริงหรือสอบสวนการฝ่าฝืนจริยธรรมนี้ และให้มีคำวินิจฉัยโดยเร็ว และให้คณะกรรมการจริยธรรมส่งผลคำวินิจฉัย 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คำสั่งลงโทษผู้ฝ่าฝืนประมวลจริยธรรมกรณีมีการร้องเรียนหรือปรากฏเหตุว่า ประธานสภาองค์การบริหารส่วนตำบลถนนโพธิ์ ปฏิบัติฝ่าฝืนประมวลจริยธรรม ให้คณะกรรมการจริยธรรมที่เหลืออยู่เป็นผู้รับผิดชอบดำเนินการ และให้เลือกกันเองเป็นคณะกรรมการ โดยจะต้องไต่สวนข้อเท็จจริงสืบสวนหาข้อเท็จจริง หรือสอบสวนการฝ่าฝืนจริยธรรมนี้ และให้มีคำวินิจฉัยโดยเร็ว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 ๆ มีคำสั่งลงโทษผู้ฝ่าฝืนประมวลจริย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การดำเนินการไต่สวน สืบสวน สอบสว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 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ว่ามีการฝ่าฝืนประมวลจริยธรรมให้สั่งยุติเรื่อง แต่ห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เท็จจริงว่าเป็นการฝ่าฝืนประมวลจริยธรรมให้สั่งลงโทษผู้ฝ่าฝืน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ดำเนินการไต่สวน สืบสวน สอบสวนทางจริยธรรมและการลงโทษผู้ฝ่าฝืนตาม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ี้ ให้นำแนวทางและวิธีการสอบสวนตามมาตรฐานทั่วไปเกี่ยวกับวินัย และการรักษาวินัยและการดำเนินการทางวินัยขององค์กรปกครองส่วนท้องถิ่น มาบังคับใช้โดยอนุโล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นิจฉัยของคณะกรรมการจริยธรรมให้ถือเป็นที่สุด เว้นแต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ในภายหลังที่อาจทำให้ผลของคำวินิจฉัยนั้นเปลี่ยนแปลง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ผู้ถูกลงโทษ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ว่าตนเองไม่ได้รับความเป็นธรรมให้สามารถร้องเรียนต่อผู้ตรวจการแผ่นดิน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ับแต่วันที่รับทราบคำสั่งการลงโทษ</w:t>
            </w:r>
          </w:p>
        </w:tc>
      </w:tr>
      <w:tr>
        <w:trPr>
          <w:trHeight w:val="810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ลงโทษ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ฝ่าฝืนประมวลจริยธรรมนี้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ในการเข้าสู่ตำแหน่ง การพ้นจากตำแหน่ง หรือการสั่งให้ผู้ฝ่าฝืนนั้นปรับปรุงตนเองหรือได้รับการพัฒนา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ผู้ฝ่าฝืน ความจงใจหรือเจตนา มูลเหตุจูงใจ ความสำคัญ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ำแหน่ง ตลอดจนหน้าที่ความรับผิดชอบของผู้ฝ่าฝืน อายุ ประวัติ และความประพฤติในอดีตสภาพแวดล้อมแห่งกรณี ผลร้ายอันเกิดจากการฝ่าฝืนและเหตุอื่นอันควรนำมาประกอบการ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จริยธรรม ดำเนินก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งผลคำวินิจฉัยให้ ประธานสภาองค์การบริหารส่วนตำบลถนนโพธิ์ หรือผู้กำกับดูแลตามพระราชบัญญัติจัดตั้งองค์กรปกครองส่วนท้องถิ่นนั้น ๆ แล้วแต่กรณีมีคำสั่งลงโทษผู้ฝ่าฝืนประมวลจริยธรรมนี้ตามคำวินิจฉัยของคณะกรรมการจริยธรรม และเมื่อมีคำสั่งลงโทษแล้วให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รือผู้กำกับดูแลตามพระราชบัญญัติจัดตั้งองค์กรปกครองส่วนท้องถิ่นนั้น ๆ แล้วกรณี แจ้งคณะกรรมการจริยธรรม เพื่อรายงานให้ผู้ตรวจการแผ่นดินทราบ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กิดปัญหาในการปฏิบัติตามประกาศนี้ ให้ผู้ตรวจการแผ่นดินเป็นผู้วินิจฉัยชี้ขา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ณะกรรมการจริยธรรม พิจารณาปรับปรุงแก้ไขประมวลจริยธรรมให้มีความเหมาะสม โดยจัดให้มีการประเมินการปฏิบัติตามประมวลจริยธรรมนี้ทุก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 ตั้งแต่บัดนี้เป็นต้นไป</w:t>
            </w:r>
          </w:p>
        </w:tc>
      </w:tr>
      <w:tr>
        <w:trPr>
          <w:trHeight w:val="1605" w:hRule="atLeast"/>
        </w:trPr>
        <w:tc>
          <w:tcPr>
            <w:tcW w:w="9468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 ณ 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 ตุล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before="280" w:after="28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ิพย์  ตาลพ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่อ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2:00Z</dcterms:created>
  <dc:creator>KKD</dc:creator>
  <dc:description/>
  <dc:language>en-US</dc:language>
  <cp:lastModifiedBy>Windows 10 Acer</cp:lastModifiedBy>
  <cp:lastPrinted>2019-10-25T14:00:00Z</cp:lastPrinted>
  <dcterms:modified xsi:type="dcterms:W3CDTF">2025-04-09T02:52:00Z</dcterms:modified>
  <cp:revision>2</cp:revision>
  <dc:subject/>
  <dc:title/>
</cp:coreProperties>
</file>